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468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Саратовской области</w:t>
            </w:r>
          </w:p>
        </w:tc>
      </w:tr>
      <w:tr>
        <w:trPr>
          <w:trHeight w:val="276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аратов, ул. Пугачевская, 11/13, телефон (8452) 52-22-01, 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 (8452) 52-24-39,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енсионные уроки» для саратовских школьнико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ноября в учебных заведениях страны состоится Единый день пенсионной грамотности. Эту ежегодную информационно-образовательную программу для старшеклассников и студентов по традиции проводит Пенсионный фонд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в этот день «пенсионные» уроки состоятся в сотни образовательных учреждениях Саратовской области. Более 3,5 тысяч старшеклассников и студентов смогут повысить свою пенсионную и социальную грамотность. Интересные интерактивные занятия совместно с преподавателями проведут сотрудники Отделения и районных Управлений ПФ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этот день для ребят распахнут свои двери районные клиентские службы, где они смогут подробно познакомиться с работой Пенсионного фонда, его основными функциями и социальными услугами, которые оказывает ПФР для всех категор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омочь молодому поколению закрепить и приумножить знания, участникам Единого дня пенсионной грамотности будут презентованы специальные буклеты «Все о будущей пенсии». Все одиннадцать изданий этого учебного пособия, начиная с 2009 года, можно найти на официальном портале ПФР </w:t>
      </w:r>
      <w:hyperlink r:id="rId3">
        <w:r>
          <w:rPr>
            <w:rStyle w:val="InternetLink1"/>
            <w:sz w:val="28"/>
            <w:szCs w:val="28"/>
            <w:lang w:val="en-US" w:eastAsia="ar-SA" w:bidi="ar-SA"/>
          </w:rPr>
          <w:t>www</w:t>
        </w:r>
        <w:r>
          <w:rPr>
            <w:rStyle w:val="InternetLink1"/>
            <w:sz w:val="28"/>
            <w:szCs w:val="28"/>
            <w:lang w:val="ru-RU" w:eastAsia="ar-SA" w:bidi="ar-SA"/>
          </w:rPr>
          <w:t>.</w:t>
        </w:r>
        <w:r>
          <w:rPr>
            <w:rStyle w:val="InternetLink1"/>
            <w:sz w:val="28"/>
            <w:szCs w:val="28"/>
            <w:lang w:val="en-US" w:eastAsia="ar-SA" w:bidi="ar-SA"/>
          </w:rPr>
          <w:t>pfrf</w:t>
        </w:r>
        <w:r>
          <w:rPr>
            <w:rStyle w:val="InternetLink1"/>
            <w:sz w:val="28"/>
            <w:szCs w:val="28"/>
            <w:lang w:val="ru-RU" w:eastAsia="ar-SA" w:bidi="ar-SA"/>
          </w:rPr>
          <w:t>.</w:t>
        </w:r>
        <w:r>
          <w:rPr>
            <w:rStyle w:val="InternetLink1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</w:rPr>
        <w:t xml:space="preserve">. На сайте существует специальный раздел «студентам и школьникам», где в простой и доступной форме рассказывается, как рассчитывается пенсия и от каких факторов зависит ее размер. А с помощью пенсионного калькулятора и виртуального симулятора школьники могут сами рассчитать предполагаемый размер будущей пен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0"/>
    <w:qFormat/>
    <w:rPr/>
  </w:style>
  <w:style w:type="character" w:styleId="St">
    <w:name w:val="st"/>
    <w:basedOn w:val="Style10"/>
    <w:qFormat/>
    <w:rPr/>
  </w:style>
  <w:style w:type="character" w:styleId="Style18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10"/>
    <w:qFormat/>
    <w:rPr/>
  </w:style>
  <w:style w:type="character" w:styleId="Stmailrucssattributepostfix">
    <w:name w:val="st_mailru_css_attribute_postfix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Arial" w:hAnsi="Lucida Sans;Arial" w:eastAsia="Arial Unicode MS" w:cs="Lucida Sans;Arial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1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7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8">
    <w:name w:val="основной текст"/>
    <w:qFormat/>
    <w:pPr>
      <w:widowControl/>
      <w:autoSpaceDE w:val="false"/>
      <w:bidi w:val="0"/>
      <w:spacing w:lineRule="atLeast" w:line="180"/>
      <w:ind w:firstLine="283"/>
      <w:jc w:val="both"/>
    </w:pPr>
    <w:rPr>
      <w:rFonts w:ascii="Cyrvetica;Times New Roman" w:hAnsi="Cyrvetica;Times New Roman" w:eastAsia="Times New Roman" w:cs="Cyrvetica;Times New Roman"/>
      <w:color w:val="000000"/>
      <w:sz w:val="18"/>
      <w:szCs w:val="18"/>
      <w:lang w:val="ru-RU" w:bidi="ar-SA" w:eastAsia="zh-CN"/>
    </w:rPr>
  </w:style>
  <w:style w:type="paragraph" w:styleId="Style49">
    <w:name w:val="Обычный отступ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07:00Z</dcterms:created>
  <dc:creator>Елена Лысюк</dc:creator>
  <dc:description/>
  <cp:keywords/>
  <dc:language>en-US</dc:language>
  <cp:lastModifiedBy>073ZadneprovskayaEM</cp:lastModifiedBy>
  <cp:lastPrinted>2019-11-06T11:30:00Z</cp:lastPrinted>
  <dcterms:modified xsi:type="dcterms:W3CDTF">2019-11-11T05:55:00Z</dcterms:modified>
  <cp:revision>3</cp:revision>
  <dc:subject/>
  <dc:title> </dc:title>
</cp:coreProperties>
</file>